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ster of the House (Les Miserabl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henardier</w:t>
        <w:br/>
        <w:t>Welcome, M'sieur</w:t>
        <w:br/>
        <w:t>Sit yourself down</w:t>
        <w:br/>
        <w:t>And meet the best</w:t>
        <w:br/>
        <w:t>Innkeeper in town</w:t>
        <w:br/>
        <w:t>As for the rest</w:t>
        <w:br/>
        <w:t>All of 'em crooks</w:t>
        <w:br/>
        <w:t>Rooking their guests</w:t>
        <w:br/>
        <w:t>And cooking the books</w:t>
        <w:br/>
        <w:t>Seldom do you see</w:t>
        <w:br/>
        <w:t>Honest men like me</w:t>
        <w:br/>
        <w:t>A gent of good intent</w:t>
        <w:br/>
        <w:t>Who's content to be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  <w:t>Master of the house</w:t>
        <w:br/>
        <w:t>Doling out the charm</w:t>
        <w:br/>
        <w:t>Ready with a handshake</w:t>
        <w:br/>
        <w:t>And an open palm</w:t>
        <w:br/>
        <w:t>Tells a saucy tale</w:t>
        <w:br/>
        <w:t>Makes a little stir</w:t>
        <w:br/>
        <w:t>Customers appreciate a bon-viveur</w:t>
        <w:br/>
        <w:t>Glad to do a friend a favor</w:t>
        <w:br/>
        <w:t>Doesn't cost me to be nice</w:t>
        <w:br/>
        <w:t>But nothing gets you nothing</w:t>
        <w:br/>
        <w:t>Everything has got a little price!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  <w:t>Food beyond compare</w:t>
        <w:br/>
        <w:t>Food beyond belief</w:t>
        <w:br/>
        <w:t>Mix it in a mincer</w:t>
        <w:br/>
        <w:t>And pretend it's beef</w:t>
        <w:br/>
        <w:t>Kidney of a horse</w:t>
        <w:br/>
        <w:t>Liver of a cat</w:t>
        <w:br/>
        <w:t>Filling up the sausages</w:t>
        <w:br/>
        <w:t>With this and that</w:t>
        <w:br/>
        <w:br/>
        <w:t>Residents are more than welcome</w:t>
        <w:br/>
        <w:t>Bridal suite is occupied</w:t>
        <w:br/>
        <w:t>Reasonable charges</w:t>
        <w:br/>
        <w:t>Plus some little extras on the side!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  <w:t>Mme. Thenardier</w:t>
        <w:br/>
        <w:t>I used to dream</w:t>
        <w:br/>
        <w:t>That I would meet a prince</w:t>
        <w:br/>
        <w:t>But God Almighty,</w:t>
        <w:br/>
        <w:t>Have you seen what's happened since?</w:t>
        <w:br/>
        <w:t>Master of the house?</w:t>
        <w:br/>
        <w:t>Isn't worth me spit!</w:t>
        <w:br/>
        <w:t>`Comforter, philosopher'</w:t>
        <w:br/>
        <w:t>- and lifelong shit!</w:t>
        <w:br/>
        <w:t>Cunning little brain</w:t>
        <w:br/>
        <w:t>Regular Voltaire</w:t>
        <w:br/>
        <w:t>Thinks he's quite a lover</w:t>
        <w:br/>
        <w:t>But there's not much there</w:t>
        <w:br/>
        <w:t>What a cruel trick of nature</w:t>
        <w:br/>
        <w:t>Landed me with such a louse</w:t>
        <w:br/>
        <w:t>God knows how I've lasted</w:t>
        <w:br/>
        <w:t>Living with this bastard in the house!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t>Thenardier &amp; Drinkers</w:t>
        <w:br/>
        <w:t>Master of the house!</w:t>
        <w:br/>
        <w:br/>
        <w:t>Mme. Thenardier</w:t>
        <w:br/>
        <w:t>Master and a half!</w:t>
        <w:br/>
        <w:br/>
        <w:t>Thenardier &amp; Drinkers</w:t>
        <w:br/>
        <w:t>Comforter, philosopher</w:t>
        <w:br/>
        <w:br/>
        <w:t>Mme. Thenardier</w:t>
        <w:br/>
        <w:t>Ah, don't make me laugh!</w:t>
        <w:br/>
        <w:br/>
        <w:t>Thenardier &amp; Drinkers</w:t>
        <w:br/>
        <w:t>Servant to the poor</w:t>
        <w:br/>
        <w:t>Butler to the great</w:t>
        <w:br/>
        <w:br/>
        <w:t>Mme. Thenardier</w:t>
        <w:br/>
        <w:t>Hypocrite and toady</w:t>
        <w:br/>
        <w:t>And inebriate!</w:t>
        <w:br/>
        <w:br/>
        <w:t>Thenardier &amp; Drinkers</w:t>
        <w:br/>
        <w:t>Everybody bless the landlord!</w:t>
        <w:br/>
        <w:t>Everybody bless his spouse!</w:t>
        <w:br/>
        <w:br/>
        <w:t>Thenardier</w:t>
        <w:br/>
        <w:t>Everybody raise a glass</w:t>
        <w:br/>
        <w:br/>
        <w:t>Mme. Thenardier</w:t>
        <w:br/>
        <w:t>Raise it up the master's arse</w:t>
        <w:br/>
        <w:br/>
        <w:t>All</w:t>
        <w:br/>
        <w:t>Everybody raise a glass to the master of the house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54:00Z</dcterms:created>
  <dc:creator>Guy Dearden</dc:creator>
  <dc:description/>
  <cp:keywords/>
  <dc:language>en-US</dc:language>
  <cp:lastModifiedBy>Guy Dearden</cp:lastModifiedBy>
  <dcterms:modified xsi:type="dcterms:W3CDTF">2008-07-26T11:54:00Z</dcterms:modified>
  <cp:revision>2</cp:revision>
  <dc:subject/>
  <dc:title>Topsy Turvy </dc:title>
</cp:coreProperties>
</file>